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84"/>
        <w:gridCol w:w="1414"/>
      </w:tblGrid>
      <w:tr>
        <w:trPr>
          <w:trHeight w:val="397" w:hRule="atLeast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ce Script MT;French Script MT" w:hAnsi="Palace Script MT;French Script MT" w:eastAsia="Times New Roman" w:cs="Palace Script MT;French Script MT"/>
                <w:i/>
                <w:i/>
                <w:sz w:val="56"/>
                <w:szCs w:val="56"/>
                <w:lang w:eastAsia="ar-SA" w:bidi="lo-L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8566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ce Script MT;French Script MT" w:hAnsi="Palace Script MT;French Script MT" w:eastAsia="Times New Roman" w:cs="Palace Script MT;French Script MT"/>
                <w:i/>
                <w:i/>
                <w:sz w:val="56"/>
                <w:szCs w:val="56"/>
                <w:lang w:eastAsia="ar-SA" w:bidi="lo-LA"/>
              </w:rPr>
            </w:pPr>
            <w:r>
              <w:rPr>
                <w:rFonts w:eastAsia="Times New Roman" w:cs="Palace Script MT;French Script MT" w:ascii="Palace Script MT;French Script MT" w:hAnsi="Palace Script MT;French Script MT"/>
                <w:i/>
                <w:sz w:val="56"/>
                <w:szCs w:val="56"/>
                <w:lang w:eastAsia="ar-SA" w:bidi="lo-LA"/>
              </w:rPr>
              <w:t>Ministero della Pubblica Istruzione</w:t>
            </w:r>
          </w:p>
        </w:tc>
        <w:tc>
          <w:tcPr>
            <w:tcW w:w="141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lo-L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10382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ce Script MT;French Script MT" w:hAnsi="Palace Script MT;French Script MT" w:eastAsia="Times New Roman" w:cs="Palace Script MT;French Script MT"/>
                <w:i/>
                <w:i/>
                <w:sz w:val="56"/>
                <w:szCs w:val="56"/>
                <w:lang w:eastAsia="ar-SA" w:bidi="lo-LA"/>
              </w:rPr>
            </w:pPr>
            <w:r>
              <w:rPr>
                <w:rFonts w:eastAsia="Times New Roman" w:cs="Palace Script MT;French Script MT" w:ascii="Palace Script MT;French Script MT" w:hAnsi="Palace Script MT;French Script MT"/>
                <w:i/>
                <w:sz w:val="56"/>
                <w:szCs w:val="56"/>
                <w:lang w:eastAsia="ar-SA" w:bidi="lo-LA"/>
              </w:rPr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 w:bidi="lo-L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 w:bidi="lo-LA"/>
              </w:rPr>
              <w:t>DIREZIONE DIDATTICA STATALE 3° CIRCOLO</w:t>
            </w:r>
          </w:p>
        </w:tc>
        <w:tc>
          <w:tcPr>
            <w:tcW w:w="1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 w:bidi="lo-L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 w:bidi="lo-LA"/>
              </w:rPr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ce Script MT;French Script MT" w:hAnsi="Palace Script MT;French Script MT" w:eastAsia="Times New Roman" w:cs="Palace Script MT;French Script MT"/>
                <w:i/>
                <w:i/>
                <w:sz w:val="56"/>
                <w:szCs w:val="56"/>
                <w:lang w:eastAsia="ar-SA" w:bidi="lo-LA"/>
              </w:rPr>
            </w:pPr>
            <w:r>
              <w:rPr>
                <w:rFonts w:eastAsia="Times New Roman" w:cs="Palace Script MT;French Script MT" w:ascii="Palace Script MT;French Script MT" w:hAnsi="Palace Script MT;French Script MT"/>
                <w:i/>
                <w:sz w:val="56"/>
                <w:szCs w:val="56"/>
                <w:lang w:eastAsia="ar-SA" w:bidi="lo-LA"/>
              </w:rPr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 w:bidi="lo-LA"/>
              </w:rPr>
            </w:pPr>
            <w:r>
              <w:rPr>
                <w:rFonts w:eastAsia="Times New Roman" w:cs="Arial" w:ascii="Arial" w:hAnsi="Arial"/>
                <w:b/>
                <w:lang w:eastAsia="ar-SA" w:bidi="lo-LA"/>
              </w:rPr>
              <w:t>63039 – SAN BENEDETTO DEL TRONTO (AP)</w:t>
            </w:r>
          </w:p>
        </w:tc>
        <w:tc>
          <w:tcPr>
            <w:tcW w:w="1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 w:bidi="lo-L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 w:bidi="lo-LA"/>
              </w:rPr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ce Script MT;French Script MT" w:hAnsi="Palace Script MT;French Script MT" w:eastAsia="Times New Roman" w:cs="Palace Script MT;French Script MT"/>
                <w:i/>
                <w:i/>
                <w:sz w:val="56"/>
                <w:szCs w:val="56"/>
                <w:lang w:eastAsia="ar-SA" w:bidi="lo-LA"/>
              </w:rPr>
            </w:pPr>
            <w:r>
              <w:rPr>
                <w:rFonts w:eastAsia="Times New Roman" w:cs="Palace Script MT;French Script MT" w:ascii="Palace Script MT;French Script MT" w:hAnsi="Palace Script MT;French Script MT"/>
                <w:i/>
                <w:sz w:val="56"/>
                <w:szCs w:val="56"/>
                <w:lang w:eastAsia="ar-SA" w:bidi="lo-LA"/>
              </w:rPr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lo-L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lo-LA"/>
              </w:rPr>
              <w:t>Via Giuseppe Impastato, 12 – tel 0735593515/ fax 0735578553 – C.F. 82002670444</w:t>
            </w:r>
          </w:p>
        </w:tc>
        <w:tc>
          <w:tcPr>
            <w:tcW w:w="1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 w:bidi="lo-L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lo-LA"/>
              </w:rPr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ce Script MT;French Script MT" w:hAnsi="Palace Script MT;French Script MT" w:eastAsia="Times New Roman" w:cs="Palace Script MT;French Script MT"/>
                <w:i/>
                <w:i/>
                <w:sz w:val="56"/>
                <w:szCs w:val="56"/>
                <w:lang w:eastAsia="ar-SA" w:bidi="lo-LA"/>
              </w:rPr>
            </w:pPr>
            <w:r>
              <w:rPr>
                <w:rFonts w:eastAsia="Times New Roman" w:cs="Palace Script MT;French Script MT" w:ascii="Palace Script MT;French Script MT" w:hAnsi="Palace Script MT;French Script MT"/>
                <w:i/>
                <w:sz w:val="56"/>
                <w:szCs w:val="56"/>
                <w:lang w:eastAsia="ar-SA" w:bidi="lo-LA"/>
              </w:rPr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ar-SA" w:bidi="lo-L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ar-SA" w:bidi="lo-LA"/>
              </w:rPr>
              <w:t>http://www.terzocircolosbt.it - email: dd.terzocircolo@libero.it</w:t>
            </w:r>
          </w:p>
        </w:tc>
        <w:tc>
          <w:tcPr>
            <w:tcW w:w="1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ar-SA" w:bidi="lo-L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ar-SA" w:bidi="lo-LA"/>
              </w:rPr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ce Script MT;French Script MT" w:hAnsi="Palace Script MT;French Script MT" w:eastAsia="Times New Roman" w:cs="Palace Script MT;French Script MT"/>
                <w:i/>
                <w:i/>
                <w:sz w:val="56"/>
                <w:szCs w:val="56"/>
                <w:lang w:val="en-GB" w:eastAsia="ar-SA" w:bidi="lo-LA"/>
              </w:rPr>
            </w:pPr>
            <w:r>
              <w:rPr>
                <w:rFonts w:eastAsia="Times New Roman" w:cs="Palace Script MT;French Script MT" w:ascii="Palace Script MT;French Script MT" w:hAnsi="Palace Script MT;French Script MT"/>
                <w:i/>
                <w:sz w:val="56"/>
                <w:szCs w:val="56"/>
                <w:lang w:val="en-GB" w:eastAsia="ar-SA" w:bidi="lo-LA"/>
              </w:rPr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lo-LA"/>
              </w:rPr>
              <w:t>Istituto in rete collaborative con l’Università di Macerata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 w:bidi="lo-LA"/>
              </w:rPr>
              <w:t xml:space="preserve"> </w:t>
            </w:r>
          </w:p>
        </w:tc>
        <w:tc>
          <w:tcPr>
            <w:tcW w:w="1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 w:bidi="lo-L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lo-L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</w:rPr>
        <w:t>PIANO DI STUDI PERSONALIZZA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SCUOLA PRIMARIA “______________________”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CLASSE ____________SEZ: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SITUAZIONE INIZIAL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mposizione della sezione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unti forti e punti deboli relativi all’anno precedente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Esiti delle prove d’ingresso di Circolo e delle prove INVALSI*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se trattasi delle classi valutate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Alunni con DSA (indicare i nominativi e le misure adottate)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Alunni stranieri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0"/>
          <w:szCs w:val="20"/>
        </w:rPr>
        <w:t>(Attività di recupero e/o progetti specifici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Alunni con disabilità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asi particolari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  <w:u w:val="single"/>
        </w:rPr>
        <w:t>Dati dell’organizzazione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(Orari, risorse professionali, distribuzione compiti all’interno dell’Equipe, coordinamenti vari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Svolgimento delle funzioni nelle class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(Partecipazione a Commissioni, Referenti Progetti, ecc…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riteri condivisi ed adottati dall’Equipe per: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UTILIZZO DELLA CONTEMPORANEITÀ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OMPITI ASSEGNATI AGLI ALUNNI E VAR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MONITORAGGIO, VERIFICA E VALUTAZION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GESTIONE DEI RAPPORTI CON GLI ALUNN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24"/>
          <w:szCs w:val="24"/>
        </w:rPr>
        <w:t>GESTIONE DEI RAPPORTI CON I GENITORI</w:t>
      </w:r>
      <w:r>
        <w:rPr>
          <w:rFonts w:cs="Tahoma" w:ascii="Tahoma" w:hAnsi="Tahoma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Aspetti organizzativi e criteri per la documentazione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PUNTI FORTI DA CONSOLIDARE – PUNTI DEBOLI DA MIGLIORARE – OBIETTIVI GENERALI DA CONSEGUIRE – RISULTATI DA PERSEGUIR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ASPETTI METODOLOGICI E DI CONTENUTO GENERALI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  <w:szCs w:val="28"/>
          <w:u w:val="single"/>
        </w:rPr>
        <w:t>Personalizzazione degli apprendimenti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Utilizzo dei laboratori e dei material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Visite guidat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llaborazion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Manifestazion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Discipline obbligatorie  e attività opzionali e numero degli alunni che le svolgon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Religione cattolica ed attività alternativ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rtecipazione a concors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  <w:szCs w:val="28"/>
          <w:u w:val="single"/>
        </w:rPr>
        <w:t>Progetti per classi parallele, di plesso in relazione alle macro aree progettuali di Circol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Progetti di recupero e sviluppo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36:00Z</dcterms:created>
  <dc:creator>Utente</dc:creator>
  <dc:description/>
  <cp:keywords/>
  <dc:language>en-US</dc:language>
  <cp:lastModifiedBy>Computer</cp:lastModifiedBy>
  <cp:lastPrinted>2010-10-28T09:52:00Z</cp:lastPrinted>
  <dcterms:modified xsi:type="dcterms:W3CDTF">2011-09-27T06:48:00Z</dcterms:modified>
  <cp:revision>20</cp:revision>
  <dc:subject/>
  <dc:title/>
</cp:coreProperties>
</file>